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MMEDIATE RELEAS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:  </w:t>
        <w:br/>
        <w:t>Karen Horkitz</w:t>
        <w:br/>
        <w:t>Encore Women’s Vocal Ensemble</w:t>
        <w:br/>
        <w:t xml:space="preserve">Tigard, OR </w:t>
        <w:br/>
        <w:t>Phone:  503-307-0729</w:t>
        <w:b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Encore Women’s Vocal Ensemble Performs to Benefit Tualatin Schoolhouse Food Pan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ard, OR -- April 18 2006 -- The Encore Women’s Vocal Ensemble will perform its Spring concert, “A Musical Montage:  From Mozart to the Beatles” on Saturday, May 13, 2006 at 7:00 pm.  The performance will take place at the Tualatin United Methodist Church, 20200 SW Martinazzi Avenue.  Admission is free.  A donation of $5.00 and one can of food is suggested, with proceeds to benefit the Tualatin Schoolhouse Food Pan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ore is a women's vocal ensemble dedicated to bringing joy and harmony to the community through a wide variety of distinctive choral music. Located in Tigard, Oregon, the 16-member group performs throughout the greater Portland metropolitan area under the direction of Melinda Bey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information: </w:t>
      </w:r>
      <w:hyperlink r:id="rId2">
        <w:r>
          <w:rPr>
            <w:rStyle w:val="InternetLink"/>
            <w:rFonts w:cs="Arial" w:ascii="Arial" w:hAnsi="Arial"/>
          </w:rPr>
          <w:t>www.encoresings.org</w:t>
        </w:r>
      </w:hyperlink>
      <w:r>
        <w:rPr>
          <w:rFonts w:cs="Arial" w:ascii="Arial" w:hAnsi="Arial"/>
        </w:rPr>
        <w:t xml:space="preserve">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 Karen Hork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503-307-0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oresing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15:00Z</dcterms:created>
  <dc:creator>Karen Horkitz</dc:creator>
  <dc:description/>
  <dc:language>en-US</dc:language>
  <cp:lastModifiedBy>Jean Mittelstaedt</cp:lastModifiedBy>
  <dcterms:modified xsi:type="dcterms:W3CDTF">2006-04-19T21:15:00Z</dcterms:modified>
  <cp:revision>2</cp:revision>
  <dc:subject/>
  <dc:title>FOR IMMEDIATE RELEASE:</dc:title>
</cp:coreProperties>
</file>