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LUNTEER TRAINING FOR THE WRITING WORKSHOP</w:t>
      </w:r>
    </w:p>
    <w:p>
      <w:pPr>
        <w:pStyle w:val="Subtitle"/>
        <w:rPr/>
      </w:pPr>
      <w:r>
        <w:rPr/>
        <w:t>Richmond Elementary Scho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Writing Process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0" cy="10287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0pt,8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/>
        <w:t>Planning to Write</w:t>
      </w:r>
    </w:p>
    <w:p>
      <w:pPr>
        <w:pStyle w:val="Normal"/>
        <w:ind w:left="360" w:hanging="0"/>
        <w:rPr/>
      </w:pPr>
      <w:r>
        <w:rPr/>
        <w:t>Drafting</w:t>
      </w:r>
    </w:p>
    <w:p>
      <w:pPr>
        <w:pStyle w:val="Normal"/>
        <w:ind w:left="360" w:hanging="0"/>
        <w:rPr/>
      </w:pPr>
      <w:r>
        <w:rPr/>
        <w:t>Revising</w:t>
      </w:r>
    </w:p>
    <w:p>
      <w:pPr>
        <w:pStyle w:val="Normal"/>
        <w:ind w:left="360" w:hanging="0"/>
        <w:rPr/>
      </w:pPr>
      <w:r>
        <w:rPr/>
        <w:t>Editing</w:t>
      </w:r>
    </w:p>
    <w:p>
      <w:pPr>
        <w:pStyle w:val="Normal"/>
        <w:ind w:left="360" w:hanging="0"/>
        <w:rPr/>
      </w:pPr>
      <w:r>
        <w:rPr/>
        <w:t>Publ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40"/>
        <w:gridCol w:w="41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WRITING CONFERE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ge of the Writing Proces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ngs to Look For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delines/Questions to As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nning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ory in pictur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ctures in sequence of beginning, middle, en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ds that label important people, places and/or things in the pictur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ergent writing limited to initial/final consonants and some vow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w can I help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at’s the story in this pictur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at’s happening first, second, third, etc.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n you show me how your story end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at can you tell me about the words you’re adding to your pictur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at can you label first, second…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o are the characters in your story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ere does the action take plac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w can you show the details on paper that you’ve just told me about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fting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mple draft with numerous errors in spelling and punctu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ongruity between picture or map from planning and draf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ok past the errors in spelling and punctuation and focus on the cont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afts that are very limited with detai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ck of reasonable sequ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sic sentence structure and/or incomplete senten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needing assistance with transcribing, sounding out words to wri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eated phrases, words (e.g. I like…I like…I like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re is your writing today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will you do as a writer today with this piec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ll you read your story to m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 you touch each page and tell me what you’ve written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can I help you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would you like feedback on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 you help me figure this part out?  I don’t know what you mean by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 you tell me more about…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happens nex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will your story end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t’s say the word slowly.  What’s the first sound you hear?  Second? Las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 you think of a different way to say…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uld you think of a way to tell readers more about…?  Could you say it in a senten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ing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ictures and writing that are incongru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afts that are very limited with detai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ck of reasonable sequ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sic sentence structure and/or incomplete senten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eated phrases, words (e.g. I like…I like…I lik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traneous details that are unrelated to the main ide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at voice, lack of emotion or excit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’s happening in your story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ll you read what you have so far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happened firs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…(retell what the child has said).  Then what happened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w!  Let me see if I have this straight.  Can you tell me mor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see this in your picture, but can’t find it in your writing?  Is this important?  How can we write about this?  Where should we put this writing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 this what you wanted to say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es this make sens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can you fix this…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 you think of a different way to say thi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 you think of a way to say this to help the reader get a picture in his/her mind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 you re-enact that part in a way that shows me how you fel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beginning, middle, end is a little confusing.  How can you help me understand what you want the reader to know?  What can you write instead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will you write next?  Go ahead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re could you put this new word, phrase, question, and/or exclamation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’s your plan for the rest of the story?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ing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cus on one or two major areas that need work during a conference.  Be careful not to overwhelm the child with mistake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nderline misspelled words, but let students correct errors independently with personal dictionarie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nly fix-up what the writer is unable to do on his/her ow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int clearly using a colored pencil (not red) so changes stand o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an you read your whole piece to me from the beginning?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hat I noticed when I followed your reading was…Can I show you how to fix thi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ing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 particular format that would compliment the stor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rts of the story that make natural page break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llustrations in pen/ink or color with crayon or mark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ngth of story – long stories may need word processing to avoid the tedium of recopying by han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udent’s preference for bookbinding (e.g. ribbon, yarn, rings, spiral, etc.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 you have any ideas for what you want your published story/book to look like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hat kind of pictures will you have?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here could we divide your story for pages?  Let’s read this section and see if it works for page one, two, three, etc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hich pages will have pictures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hat kind of pictures are you thinking about?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o you have rough drafts of your pictures?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n I see your illustrations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hat kind of binding would you like to make?  What help do you need from me with binding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37:00Z</dcterms:created>
  <dc:creator>HELPDESK</dc:creator>
  <dc:description/>
  <cp:keywords/>
  <dc:language>en-US</dc:language>
  <cp:lastModifiedBy>Jean Mittelstaedt</cp:lastModifiedBy>
  <cp:lastPrinted>2007-02-26T08:01:00Z</cp:lastPrinted>
  <dcterms:modified xsi:type="dcterms:W3CDTF">2007-05-07T20:37:00Z</dcterms:modified>
  <cp:revision>2</cp:revision>
  <dc:subject/>
  <dc:title>VOLUNTEER TRAINING FOR THE WRITING WORKSHOP</dc:title>
</cp:coreProperties>
</file>